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Engravers' Gothic BT" w:hAnsi="Engravers' Gothic BT"/>
          <w:b/>
          <w:szCs w:val="22"/>
        </w:rPr>
        <w:t>Matthew R Stone </w:t>
        <w:br/>
      </w:r>
      <w:r>
        <w:rPr>
          <w:rFonts w:cs="Engravers' Gothic BT" w:ascii="Engravers' Gothic BT" w:hAnsi="Engravers' Gothic BT"/>
          <w:b/>
        </w:rPr>
        <w:t>757 East Main St. Apt B-101</w:t>
      </w:r>
    </w:p>
    <w:p>
      <w:pPr>
        <w:pStyle w:val="Normal"/>
        <w:rPr>
          <w:rFonts w:ascii="Engravers' Gothic BT" w:hAnsi="Engravers' Gothic BT" w:cs="Engravers' Gothic BT"/>
          <w:b/>
          <w:b/>
        </w:rPr>
      </w:pPr>
      <w:r>
        <w:rPr>
          <w:rFonts w:cs="Engravers' Gothic BT" w:ascii="Engravers' Gothic BT" w:hAnsi="Engravers' Gothic BT"/>
          <w:b/>
        </w:rPr>
        <w:t>Lansdale, PA 19446</w:t>
      </w:r>
    </w:p>
    <w:p>
      <w:pPr>
        <w:pStyle w:val="Normal"/>
        <w:rPr>
          <w:rFonts w:ascii="Engravers' Gothic BT" w:hAnsi="Engravers' Gothic BT" w:cs="Engravers' Gothic BT"/>
          <w:b/>
          <w:b/>
        </w:rPr>
      </w:pPr>
      <w:r>
        <w:rPr>
          <w:rFonts w:cs="Engravers' Gothic BT" w:ascii="Engravers' Gothic BT" w:hAnsi="Engravers' Gothic BT"/>
          <w:b/>
        </w:rPr>
        <w:t>484-624-2194</w:t>
      </w:r>
    </w:p>
    <w:p>
      <w:pPr>
        <w:pStyle w:val="Normal"/>
        <w:rPr/>
      </w:pPr>
      <w:hyperlink r:id="rId2">
        <w:r>
          <w:rPr>
            <w:rStyle w:val="InternetLink"/>
            <w:rFonts w:cs="Engravers' Gothic BT" w:ascii="Engravers' Gothic BT" w:hAnsi="Engravers' Gothic BT"/>
          </w:rPr>
          <w:t>mscreativedesigns@gmail.com</w:t>
        </w:r>
      </w:hyperlink>
      <w:r>
        <w:rPr>
          <w:rFonts w:cs="Arial" w:ascii="Engravers' Gothic BT" w:hAnsi="Engravers' Gothic BT"/>
          <w:szCs w:val="22"/>
        </w:rPr>
        <w:t> </w:t>
      </w:r>
    </w:p>
    <w:p>
      <w:pPr>
        <w:pStyle w:val="Normal"/>
        <w:rPr>
          <w:rFonts w:ascii="Engravers' Gothic BT" w:hAnsi="Engravers' Gothic BT" w:cs="Arial"/>
          <w:szCs w:val="22"/>
        </w:rPr>
      </w:pPr>
      <w:hyperlink r:id="rId3">
        <w:r>
          <w:rPr>
            <w:rStyle w:val="InternetLink"/>
            <w:rFonts w:cs="Arial" w:ascii="Engravers' Gothic BT" w:hAnsi="Engravers' Gothic BT"/>
            <w:szCs w:val="22"/>
          </w:rPr>
          <w:t>www.mscreativedesigns.com</w:t>
        </w:r>
      </w:hyperlink>
    </w:p>
    <w:p>
      <w:pPr>
        <w:pStyle w:val="Normal"/>
        <w:rPr>
          <w:rFonts w:ascii="Engravers' Gothic BT" w:hAnsi="Engravers' Gothic BT" w:cs="Arial"/>
          <w:szCs w:val="22"/>
        </w:rPr>
      </w:pPr>
      <w:r>
        <w:rPr>
          <w:rFonts w:cs="Arial" w:ascii="Engravers' Gothic BT" w:hAnsi="Engravers' Gothic BT"/>
          <w:szCs w:val="22"/>
        </w:rPr>
      </w:r>
    </w:p>
    <w:p>
      <w:pPr>
        <w:pStyle w:val="Normal"/>
        <w:widowControl w:val="false"/>
        <w:suppressAutoHyphens w:val="false"/>
        <w:autoSpaceDE w:val="false"/>
        <w:rPr>
          <w:rFonts w:ascii="Engravers' Gothic BT" w:hAnsi="Engravers' Gothic BT" w:cs="Helvetica"/>
          <w:b/>
          <w:b/>
          <w:lang w:eastAsia="en-US"/>
        </w:rPr>
      </w:pPr>
      <w:r>
        <w:rPr>
          <w:rFonts w:cs="Helvetica" w:ascii="Engravers' Gothic BT" w:hAnsi="Engravers' Gothic BT"/>
          <w:b/>
          <w:lang w:eastAsia="en-US"/>
        </w:rPr>
        <w:t>Objective</w:t>
      </w:r>
    </w:p>
    <w:p>
      <w:pPr>
        <w:pStyle w:val="Normal"/>
        <w:widowControl w:val="false"/>
        <w:suppressAutoHyphens w:val="false"/>
        <w:autoSpaceDE w:val="false"/>
        <w:rPr>
          <w:rFonts w:ascii="EngraversGothicBT-Regular;Engravers' Gothic BT" w:hAnsi="EngraversGothicBT-Regular;Engravers' Gothic BT" w:cs="EngraversGothicBT-Regular;Engravers' Gothic BT"/>
          <w:szCs w:val="22"/>
          <w:lang w:eastAsia="en-US"/>
        </w:rPr>
      </w:pPr>
      <w:r>
        <w:rPr>
          <w:rFonts w:cs="EngraversGothicBT-Regular;Engravers' Gothic BT" w:ascii="EngraversGothicBT-Regular;Engravers' Gothic BT" w:hAnsi="EngraversGothicBT-Regular;Engravers' Gothic BT"/>
          <w:szCs w:val="22"/>
          <w:lang w:eastAsia="en-US"/>
        </w:rPr>
        <w:t>To obtain a position that will allow me to utilize my people skills and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EngraversGothicBT-Regular;Engravers' Gothic BT" w:ascii="EngraversGothicBT-Regular;Engravers' Gothic BT" w:hAnsi="EngraversGothicBT-Regular;Engravers' Gothic BT"/>
          <w:szCs w:val="22"/>
          <w:lang w:eastAsia="en-US"/>
        </w:rPr>
        <w:t>talents in graphic design, web design, and web development.</w:t>
      </w:r>
    </w:p>
    <w:p>
      <w:pPr>
        <w:pStyle w:val="Normal"/>
        <w:widowControl w:val="false"/>
        <w:suppressAutoHyphens w:val="false"/>
        <w:autoSpaceDE w:val="false"/>
        <w:rPr>
          <w:rFonts w:ascii="EngraversGothicBT-Regular;Engravers' Gothic BT" w:hAnsi="EngraversGothicBT-Regular;Engravers' Gothic BT" w:cs="EngraversGothicBT-Regular;Engravers' Gothic BT"/>
          <w:sz w:val="22"/>
          <w:szCs w:val="22"/>
          <w:lang w:eastAsia="en-US"/>
        </w:rPr>
      </w:pPr>
      <w:r>
        <w:rPr>
          <w:rFonts w:cs="Arial" w:ascii="Engravers' Gothic BT" w:hAnsi="Engravers' Gothic BT"/>
          <w:szCs w:val="22"/>
        </w:rPr>
        <w:br/>
      </w:r>
      <w:r>
        <w:rPr>
          <w:rFonts w:cs="Arial" w:ascii="Engravers' Gothic BT" w:hAnsi="Engravers' Gothic BT"/>
          <w:b/>
          <w:szCs w:val="22"/>
        </w:rPr>
        <w:t xml:space="preserve">Education: </w:t>
      </w:r>
    </w:p>
    <w:p>
      <w:pPr>
        <w:pStyle w:val="Normal"/>
        <w:rPr>
          <w:rFonts w:ascii="Engravers' Gothic BT" w:hAnsi="Engravers' Gothic BT" w:cs="Arial"/>
          <w:szCs w:val="22"/>
        </w:rPr>
      </w:pPr>
      <w:r>
        <w:rPr>
          <w:rFonts w:cs="Arial" w:ascii="Engravers' Gothic BT" w:hAnsi="Engravers' Gothic BT"/>
          <w:szCs w:val="22"/>
        </w:rPr>
        <w:t>Edinboro University of Pennsylvania  - Edinboro, PA</w:t>
      </w:r>
    </w:p>
    <w:p>
      <w:pPr>
        <w:pStyle w:val="Normal"/>
        <w:rPr>
          <w:rFonts w:ascii="Engravers' Gothic BT" w:hAnsi="Engravers' Gothic BT" w:cs="Arial"/>
          <w:szCs w:val="22"/>
        </w:rPr>
      </w:pPr>
      <w:r>
        <w:rPr>
          <w:rFonts w:cs="Arial" w:ascii="Engravers' Gothic BT" w:hAnsi="Engravers' Gothic BT"/>
          <w:szCs w:val="22"/>
        </w:rPr>
        <w:t>Bachelor of Fine Arts in Applied Media Arts </w:t>
      </w:r>
    </w:p>
    <w:p>
      <w:pPr>
        <w:pStyle w:val="Normal"/>
        <w:rPr/>
      </w:pPr>
      <w:r>
        <w:rPr>
          <w:rFonts w:cs="Arial" w:ascii="Engravers' Gothic BT" w:hAnsi="Engravers' Gothic BT"/>
          <w:szCs w:val="22"/>
        </w:rPr>
        <w:t>with a Concentration in Graphic Design (May 2007)</w:t>
      </w:r>
    </w:p>
    <w:p>
      <w:pPr>
        <w:pStyle w:val="NormalWeb"/>
        <w:spacing w:before="280" w:after="0"/>
        <w:rPr/>
      </w:pPr>
      <w:r>
        <w:rPr>
          <w:rFonts w:cs="Helvetica" w:ascii="Engravers' Gothic BT" w:hAnsi="Engravers' Gothic BT"/>
          <w:b/>
          <w:lang w:eastAsia="en-US"/>
        </w:rPr>
        <w:t>Professional and Community Affiliations</w:t>
      </w:r>
      <w:r>
        <w:rPr>
          <w:rFonts w:cs="Arial" w:ascii="Engravers' Gothic BT" w:hAnsi="Engravers' Gothic BT"/>
          <w:szCs w:val="22"/>
        </w:rPr>
        <w:br/>
        <w:t xml:space="preserve">AIGA - </w:t>
      </w:r>
      <w:r>
        <w:rPr>
          <w:rFonts w:cs="Engravers' Gothic BT" w:ascii="Engravers' Gothic BT" w:hAnsi="Engravers' Gothic BT"/>
        </w:rPr>
        <w:t>the professional association for design</w:t>
      </w:r>
      <w:r>
        <w:rPr>
          <w:rFonts w:cs="Arial" w:ascii="Engravers' Gothic BT" w:hAnsi="Engravers' Gothic BT"/>
          <w:szCs w:val="22"/>
        </w:rPr>
        <w:br/>
        <w:t>Graphic Design Club – Edinboro University, Edinboro, PA</w:t>
        <w:br/>
        <w:t>Theta Xi Fraternity – Edinboro University, Edinboro, PA</w:t>
      </w:r>
    </w:p>
    <w:p>
      <w:pPr>
        <w:pStyle w:val="NormalWeb"/>
        <w:spacing w:before="0" w:after="280"/>
        <w:rPr/>
      </w:pPr>
      <w:r>
        <w:rPr>
          <w:rFonts w:cs="Arial" w:ascii="Engravers' Gothic BT" w:hAnsi="Engravers' Gothic BT"/>
          <w:szCs w:val="22"/>
        </w:rPr>
        <w:t xml:space="preserve">Boy Scout of America: </w:t>
      </w:r>
      <w:r>
        <w:rPr>
          <w:rFonts w:cs="Arial" w:ascii="Engravers' Gothic BT" w:hAnsi="Engravers' Gothic BT"/>
          <w:b/>
          <w:szCs w:val="22"/>
        </w:rPr>
        <w:t>Eagle Scout </w:t>
      </w:r>
      <w:r>
        <w:rPr>
          <w:rFonts w:cs="Arial" w:ascii="Engravers' Gothic BT" w:hAnsi="Engravers' Gothic BT"/>
          <w:szCs w:val="22"/>
        </w:rPr>
        <w:t xml:space="preserve"> (2001)</w:t>
      </w:r>
    </w:p>
    <w:p>
      <w:pPr>
        <w:pStyle w:val="NormalWeb"/>
        <w:spacing w:before="280" w:after="280"/>
        <w:rPr>
          <w:rFonts w:ascii="Engravers' Gothic BT" w:hAnsi="Engravers' Gothic BT" w:cs="Arial"/>
          <w:b/>
          <w:b/>
          <w:szCs w:val="22"/>
        </w:rPr>
      </w:pPr>
      <w:r>
        <w:rPr>
          <w:rFonts w:cs="Arial" w:ascii="Engravers' Gothic BT" w:hAnsi="Engravers' Gothic BT"/>
          <w:b/>
          <w:szCs w:val="22"/>
        </w:rPr>
        <w:t>Experience:</w:t>
      </w:r>
      <w:r>
        <w:rPr>
          <w:rFonts w:cs="Arial" w:ascii="Engravers' Gothic BT" w:hAnsi="Engravers' Gothic BT"/>
          <w:szCs w:val="22"/>
        </w:rPr>
        <w:t xml:space="preserve"> </w:t>
        <w:br/>
      </w:r>
      <w:r>
        <w:rPr>
          <w:rFonts w:cs="Arial" w:ascii="Engravers' Gothic BT" w:hAnsi="Engravers' Gothic BT"/>
          <w:b/>
          <w:szCs w:val="22"/>
        </w:rPr>
        <w:t>Progressive Business Publications – Malvern, PA</w:t>
        <w:br/>
      </w:r>
      <w:r>
        <w:rPr>
          <w:rFonts w:cs="Arial" w:ascii="Engravers' Gothic BT" w:hAnsi="Engravers' Gothic BT"/>
          <w:i/>
          <w:szCs w:val="22"/>
        </w:rPr>
        <w:t>Web Designer/Graphic Designer (October 2008 – Present)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Develop and design web sites for several companies at PBP including web sites for the PB training, PBP Corporate site, Progressive Business Executive Reports and various other micro web site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Produce HTML emails for many of PBP's companies including: American College for Educations, Progressive Business Compliance, Progressive Business Institute, Progressive Business Executive Reports, and The Satell Center for Executive Education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Analyze data collected from email and web campaigns to improve ROI on future campaigns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Create various animated and static web ad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Create various print pieces, such as logos and posters</w:t>
      </w:r>
    </w:p>
    <w:p>
      <w:pPr>
        <w:pStyle w:val="NormalWeb"/>
        <w:spacing w:before="0" w:after="0"/>
        <w:rPr>
          <w:rFonts w:ascii="Engravers' Gothic BT" w:hAnsi="Engravers' Gothic BT" w:cs="Arial"/>
          <w:szCs w:val="22"/>
        </w:rPr>
      </w:pPr>
      <w:r>
        <w:rPr>
          <w:rFonts w:cs="Helvetica" w:ascii="Engravers' Gothic BT" w:hAnsi="Engravers' Gothic BT"/>
          <w:lang w:eastAsia="en-US"/>
        </w:rPr>
        <w:br/>
        <w:br/>
      </w:r>
      <w:r>
        <w:rPr>
          <w:rFonts w:cs="Arial" w:ascii="Engravers' Gothic BT" w:hAnsi="Engravers' Gothic BT"/>
          <w:b/>
          <w:szCs w:val="22"/>
        </w:rPr>
        <w:t>MS Creative Designs LLC  - Landsdale, PA</w:t>
        <w:br/>
      </w:r>
      <w:r>
        <w:rPr>
          <w:rFonts w:cs="Arial" w:ascii="Engravers' Gothic BT" w:hAnsi="Engravers' Gothic BT"/>
          <w:i/>
          <w:szCs w:val="22"/>
        </w:rPr>
        <w:t>Owner/Designer  (January 2007 – Present)</w:t>
      </w:r>
    </w:p>
    <w:p>
      <w:pPr>
        <w:pStyle w:val="NormalWeb"/>
        <w:spacing w:before="0" w:after="0"/>
        <w:rPr>
          <w:rFonts w:ascii="Engravers' Gothic BT" w:hAnsi="Engravers' Gothic BT" w:cs="Helvetica"/>
          <w:szCs w:val="22"/>
          <w:lang w:eastAsia="en-US"/>
        </w:rPr>
      </w:pPr>
      <w:r>
        <w:rPr>
          <w:rFonts w:cs="Helvetica" w:ascii="Engravers' Gothic BT" w:hAnsi="Engravers' Gothic BT"/>
          <w:szCs w:val="22"/>
          <w:lang w:eastAsia="en-US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Design and code web sites and print marketing materials on a contract basis for carious customers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rFonts w:cs="Helvetica" w:ascii="Engravers' Gothic BT" w:hAnsi="Engravers' Gothic BT"/>
          <w:lang w:eastAsia="en-US"/>
        </w:rPr>
        <w:t>Create graphics, print layouts, design templates, various print pieces, and implement websites using Adobe’s Photoshop, Illustrator, In Design, Flash, and CODA along with coding in HTML, CSS, Javascript, and PHP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Design web sites with easy content editing using content management systems, such as Wordpress</w:t>
      </w:r>
    </w:p>
    <w:p>
      <w:pPr>
        <w:pStyle w:val="NormalWeb"/>
        <w:spacing w:before="0" w:after="0"/>
        <w:rPr>
          <w:rFonts w:ascii="Engravers' Gothic BT" w:hAnsi="Engravers' Gothic BT" w:cs="Arial"/>
          <w:i/>
          <w:i/>
          <w:szCs w:val="22"/>
        </w:rPr>
      </w:pPr>
      <w:r>
        <w:rPr>
          <w:rFonts w:cs="Helvetica" w:ascii="Engravers' Gothic BT" w:hAnsi="Engravers' Gothic BT"/>
          <w:lang w:eastAsia="en-US"/>
        </w:rPr>
        <w:br/>
        <w:br/>
      </w:r>
      <w:r>
        <w:rPr>
          <w:rFonts w:cs="Arial" w:ascii="Engravers' Gothic BT" w:hAnsi="Engravers' Gothic BT"/>
          <w:b/>
          <w:szCs w:val="22"/>
        </w:rPr>
        <w:t>P.C. Richard &amp; Son – Advertising Department – Farmingdale, NY</w:t>
      </w:r>
      <w:r>
        <w:rPr>
          <w:rFonts w:cs="Arial" w:ascii="Engravers' Gothic BT" w:hAnsi="Engravers' Gothic BT"/>
          <w:szCs w:val="22"/>
        </w:rPr>
        <w:br/>
      </w:r>
      <w:r>
        <w:rPr>
          <w:rFonts w:cs="Arial" w:ascii="Engravers' Gothic BT" w:hAnsi="Engravers' Gothic BT"/>
          <w:i/>
          <w:szCs w:val="22"/>
        </w:rPr>
        <w:t>Graphic/Web Designer (August 2007 – October 2008)</w:t>
      </w:r>
    </w:p>
    <w:p>
      <w:pPr>
        <w:pStyle w:val="NormalWeb"/>
        <w:spacing w:before="0" w:after="0"/>
        <w:rPr>
          <w:rFonts w:ascii="Engravers' Gothic BT" w:hAnsi="Engravers' Gothic BT" w:cs="Arial"/>
          <w:i/>
          <w:i/>
          <w:szCs w:val="22"/>
        </w:rPr>
      </w:pPr>
      <w:r>
        <w:rPr>
          <w:rFonts w:cs="Arial" w:ascii="Engravers' Gothic BT" w:hAnsi="Engravers' Gothic BT"/>
          <w:i/>
          <w:szCs w:val="22"/>
        </w:rPr>
      </w:r>
    </w:p>
    <w:p>
      <w:pPr>
        <w:pStyle w:val="Normal"/>
        <w:widowControl w:val="false"/>
        <w:suppressAutoHyphens w:val="false"/>
        <w:autoSpaceDE w:val="false"/>
        <w:ind w:left="360" w:hanging="360"/>
        <w:rPr/>
      </w:pP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>•</w:t>
      </w: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ab/>
        <w:t>Design Print materials for banners, posters, and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EngraversGothicBT-Regular;Engravers' Gothic BT" w:hAnsi="EngraversGothicBT-Regular;Engravers' Gothic BT" w:cs="EngraversGothicBT-Regular;Engravers' Gothic BT"/>
          <w:szCs w:val="20"/>
          <w:lang w:eastAsia="en-US"/>
        </w:rPr>
      </w:pP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>newspaper ads.</w:t>
      </w:r>
    </w:p>
    <w:p>
      <w:pPr>
        <w:pStyle w:val="Normal"/>
        <w:widowControl w:val="false"/>
        <w:suppressAutoHyphens w:val="false"/>
        <w:autoSpaceDE w:val="false"/>
        <w:ind w:left="360" w:hanging="360"/>
        <w:rPr/>
      </w:pP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>•</w:t>
      </w: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ab/>
        <w:t>Create graphics, print layouts, design templates,</w:t>
      </w:r>
    </w:p>
    <w:p>
      <w:pPr>
        <w:pStyle w:val="Normal"/>
        <w:widowControl w:val="false"/>
        <w:suppressAutoHyphens w:val="false"/>
        <w:autoSpaceDE w:val="false"/>
        <w:ind w:left="360" w:hanging="0"/>
        <w:rPr>
          <w:rFonts w:ascii="EngraversGothicBT-Regular;Engravers' Gothic BT" w:hAnsi="EngraversGothicBT-Regular;Engravers' Gothic BT" w:cs="EngraversGothicBT-Regular;Engravers' Gothic BT"/>
          <w:szCs w:val="20"/>
          <w:lang w:eastAsia="en-US"/>
        </w:rPr>
      </w:pP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>Design E-mail, landing pages and assisted in maintaining</w:t>
      </w:r>
    </w:p>
    <w:p>
      <w:pPr>
        <w:pStyle w:val="NormalWeb"/>
        <w:spacing w:before="0" w:after="0"/>
        <w:ind w:left="360" w:hanging="0"/>
        <w:rPr>
          <w:rFonts w:ascii="Engravers' Gothic BT" w:hAnsi="Engravers' Gothic BT" w:cs="Helvetica"/>
          <w:lang w:eastAsia="en-US"/>
        </w:rPr>
      </w:pPr>
      <w:r>
        <w:rPr>
          <w:rFonts w:cs="EngraversGothicBT-Regular;Engravers' Gothic BT" w:ascii="EngraversGothicBT-Regular;Engravers' Gothic BT" w:hAnsi="EngraversGothicBT-Regular;Engravers' Gothic BT"/>
          <w:szCs w:val="20"/>
          <w:lang w:eastAsia="en-US"/>
        </w:rPr>
        <w:t>web sites on a day-to-day basis.</w:t>
      </w:r>
    </w:p>
    <w:p>
      <w:pPr>
        <w:pStyle w:val="NormalWeb"/>
        <w:rPr>
          <w:rFonts w:ascii="Engravers' Gothic BT" w:hAnsi="Engravers' Gothic BT" w:cs="Arial"/>
          <w:szCs w:val="22"/>
        </w:rPr>
      </w:pPr>
      <w:r>
        <w:rPr>
          <w:rStyle w:val="Subheadline"/>
          <w:rFonts w:cs="Engravers' Gothic BT" w:ascii="Engravers' Gothic BT" w:hAnsi="Engravers' Gothic BT"/>
          <w:b/>
          <w:szCs w:val="17"/>
        </w:rPr>
        <w:t>WQLN Public Media – TV/Radio Station – Edinboro, PA</w:t>
      </w:r>
      <w:r>
        <w:rPr>
          <w:rFonts w:cs="Arial" w:ascii="Engravers' Gothic BT" w:hAnsi="Engravers' Gothic BT"/>
          <w:szCs w:val="22"/>
        </w:rPr>
        <w:br/>
      </w:r>
      <w:r>
        <w:rPr>
          <w:rFonts w:cs="Arial" w:ascii="Engravers' Gothic BT" w:hAnsi="Engravers' Gothic BT"/>
          <w:i/>
          <w:szCs w:val="22"/>
        </w:rPr>
        <w:t>Graphic Design Intern: (January 2007- May 2007)</w:t>
      </w:r>
    </w:p>
    <w:p>
      <w:pPr>
        <w:pStyle w:val="NormalWeb"/>
        <w:rPr/>
      </w:pPr>
      <w:r>
        <w:rPr>
          <w:rFonts w:cs="Arial" w:ascii="Engravers' Gothic BT" w:hAnsi="Engravers' Gothic BT"/>
          <w:b/>
          <w:szCs w:val="22"/>
        </w:rPr>
        <w:t>Compass Group – Chartwells – Edinboro, PA</w:t>
      </w:r>
      <w:r>
        <w:rPr>
          <w:rFonts w:cs="Arial" w:ascii="Engravers' Gothic BT" w:hAnsi="Engravers' Gothic BT"/>
          <w:szCs w:val="22"/>
        </w:rPr>
        <w:br/>
      </w:r>
      <w:r>
        <w:rPr>
          <w:rFonts w:cs="Arial" w:ascii="Engravers' Gothic BT" w:hAnsi="Engravers' Gothic BT"/>
          <w:i/>
          <w:szCs w:val="22"/>
        </w:rPr>
        <w:t>Graphic Designer (August 2006 -May 2007)</w:t>
      </w:r>
      <w:r>
        <w:rPr>
          <w:rFonts w:cs="Arial" w:ascii="Engravers' Gothic BT" w:hAnsi="Engravers' Gothic BT"/>
          <w:szCs w:val="22"/>
        </w:rPr>
        <w:t xml:space="preserve"> </w:t>
        <w:br/>
      </w:r>
    </w:p>
    <w:p>
      <w:pPr>
        <w:pStyle w:val="NormalWeb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b/>
          <w:lang w:eastAsia="en-US"/>
        </w:rPr>
        <w:t>Special Skills:</w:t>
      </w:r>
      <w:r>
        <w:rPr>
          <w:rFonts w:cs="Helvetica" w:ascii="Engravers' Gothic BT" w:hAnsi="Engravers' Gothic BT"/>
          <w:lang w:eastAsia="en-US"/>
        </w:rPr>
        <w:br/>
        <w:t>Proficient in use of both PC and Macintosh computers with concentration in Adobe Photoshop, Illustrator, In Design, Dreamweaver, Audition, Premier Pro, Flash, Acrobat Professional, Final Cut Pro, Page Maker, Notepad ++, CODA, CSS Edit, HTML, CSS, Javascript, PHP, Wordpress, Quarkxpress, and Microsoft Office.</w:t>
      </w:r>
    </w:p>
    <w:p>
      <w:pPr>
        <w:pStyle w:val="NormalWeb"/>
        <w:spacing w:before="0" w:after="0"/>
        <w:rPr>
          <w:rFonts w:ascii="Engravers' Gothic BT" w:hAnsi="Engravers' Gothic BT" w:cs="Helvetica"/>
          <w:b/>
          <w:b/>
          <w:lang w:eastAsia="en-US"/>
        </w:rPr>
      </w:pPr>
      <w:r>
        <w:rPr>
          <w:rFonts w:cs="Helvetica" w:ascii="Engravers' Gothic BT" w:hAnsi="Engravers' Gothic BT"/>
          <w:b/>
          <w:lang w:eastAsia="en-US"/>
        </w:rPr>
        <w:t>References:</w:t>
      </w:r>
    </w:p>
    <w:p>
      <w:pPr>
        <w:pStyle w:val="NormalWeb"/>
        <w:spacing w:before="0" w:after="0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  <w:t>Available upon request</w:t>
      </w:r>
      <w:r>
        <w:rPr>
          <w:rFonts w:cs="Arial" w:ascii="Engravers' Gothic BT" w:hAnsi="Engravers' Gothic BT"/>
          <w:szCs w:val="22"/>
        </w:rPr>
        <w:br/>
      </w:r>
    </w:p>
    <w:p>
      <w:pPr>
        <w:pStyle w:val="Normal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</w:r>
    </w:p>
    <w:p>
      <w:pPr>
        <w:pStyle w:val="Normal"/>
        <w:rPr>
          <w:rFonts w:ascii="Engravers' Gothic BT" w:hAnsi="Engravers' Gothic BT" w:cs="Helvetica"/>
          <w:lang w:eastAsia="en-US"/>
        </w:rPr>
      </w:pPr>
      <w:r>
        <w:rPr>
          <w:rFonts w:cs="Helvetica" w:ascii="Engravers' Gothic BT" w:hAnsi="Engravers' Gothic BT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Engravers' Gothic BT">
    <w:charset w:val="00"/>
    <w:family w:val="auto"/>
    <w:pitch w:val="variable"/>
  </w:font>
  <w:font w:name="EngraversGothicBT-Regular">
    <w:altName w:val="Engravers' Gothic BT"/>
    <w:charset w:val="4d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headline">
    <w:name w:val="sub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creativedesigns@gmail.com" TargetMode="External"/><Relationship Id="rId3" Type="http://schemas.openxmlformats.org/officeDocument/2006/relationships/hyperlink" Target="http://www.mscreativedesign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26:00Z</dcterms:created>
  <dc:creator>WQLN Graphics Intern</dc:creator>
  <dc:description/>
  <cp:keywords/>
  <dc:language>en-US</dc:language>
  <cp:lastModifiedBy>Matt Stone</cp:lastModifiedBy>
  <cp:lastPrinted>2113-01-01T00:00:00Z</cp:lastPrinted>
  <dcterms:modified xsi:type="dcterms:W3CDTF">2010-06-28T16:37:00Z</dcterms:modified>
  <cp:revision>3</cp:revision>
  <dc:subject/>
  <dc:title>Matthew R Ston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1024</vt:r8>
  </property>
</Properties>
</file>